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8"/>
          <w:kern w:val="2"/>
          <w:sz w:val="20"/>
          <w:szCs w:val="20"/>
        </w:rPr>
      </w:pPr>
      <w:r>
        <w:rPr>
          <w:rFonts w:cs="Arial" w:ascii="Arial" w:hAnsi="Arial"/>
          <w:b/>
          <w:spacing w:val="48"/>
          <w:kern w:val="2"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9175</wp:posOffset>
            </wp:positionH>
            <wp:positionV relativeFrom="paragraph">
              <wp:posOffset>342900</wp:posOffset>
            </wp:positionV>
            <wp:extent cx="154368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8"/>
          <w:kern w:val="2"/>
          <w:sz w:val="16"/>
          <w:szCs w:val="16"/>
        </w:rPr>
      </w:pPr>
      <w:r>
        <w:rPr>
          <w:rFonts w:cs="Arial" w:ascii="Arial" w:hAnsi="Arial"/>
          <w:b/>
          <w:spacing w:val="48"/>
          <w:kern w:val="2"/>
          <w:sz w:val="16"/>
          <w:szCs w:val="16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8"/>
          <w:kern w:val="2"/>
          <w:sz w:val="48"/>
          <w:szCs w:val="48"/>
        </w:rPr>
      </w:pPr>
      <w:r>
        <w:rPr>
          <w:rFonts w:cs="Arial" w:ascii="Arial" w:hAnsi="Arial"/>
          <w:b/>
          <w:spacing w:val="48"/>
          <w:kern w:val="2"/>
          <w:sz w:val="48"/>
          <w:szCs w:val="48"/>
        </w:rPr>
        <w:t>PROGRAM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alent Powiatu Lubaczowskiego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VI edycja 2013/2014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Patronat: Starosta Lubaczowski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rganizator: Poradnia Psychologiczno-Pedagogiczna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/>
      </w:pPr>
      <w:r>
        <w:rPr>
          <w:rFonts w:cs="Times New Roman"/>
          <w:b/>
          <w:u w:val="single"/>
        </w:rPr>
        <w:t>I. OPIS PROGRAMU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gram realizowany jest na terenie powiatu lubaczowskiego. Koordynatorem działań są pracownicy Poradni Psychologiczno-Pedagogicznej w Lubaczowie. W ramach programu realizowane są działania promujące rozwój uzdolnień wśród uczniów szkół w powiecie lubaczowskim. Jednym z elementów programu jest nadawanie przez Starostę Lubaczowskiego tytułów dla uczniów podsumowujących ich roczny rozwój, wg kryteriów przyjętych w regulaminie. W miarę możliwości finansowych do realizacji włącza się organizację wycieczek, warsztatów, konkursów oraz innych przedsięwzięć na rzecz dzieci i młodzieży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/>
      </w:pPr>
      <w:r>
        <w:rPr>
          <w:rFonts w:cs="Times New Roman"/>
          <w:b/>
          <w:u w:val="single"/>
        </w:rPr>
        <w:t>II. CEL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mowanie rozwoju własnych uzdolnień uczni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czenie analizowania własnego rozwoj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onitorowanie osiągnięć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nformacja dla szkół podsumowująca osiągnięcia w skali całego powiatu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III. REGULAMIN PRZYZNAWANIA TYTUŁU DLA UCZNIÓW „TALENT POWIATU LUBACZOWSKIEGO” - VI EDYCJA ROK SZKOLNY 2013/2014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STANOWIENIA OGÓLN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 programie mogą brać udział wszyscy uczniowie ze szkół z terenu powiatu lubaczowskiego od klas I szkół podstawowych do ostatnich klas w szkołach ponadgimnazjal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programie obowiązują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kern w:val="0"/>
          <w:lang w:eastAsia="pl-PL" w:bidi="ar-SA"/>
        </w:rPr>
        <w:tab/>
        <w:t>KLASYFIKACJ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Indywidualna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Zespołowa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ab/>
        <w:t>KATEGORIE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Naukowiec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Artysta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Sportowiec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Społecznik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ab/>
        <w:t>STOPNIE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Brązowy Talent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Srebrny Talent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Złoty Talent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sz w:val="10"/>
          <w:szCs w:val="10"/>
          <w:lang w:eastAsia="pl-PL" w:bidi="ar-SA"/>
        </w:rPr>
      </w:pPr>
      <w:r>
        <w:rPr>
          <w:rFonts w:eastAsia="Times New Roman" w:cs="Times New Roman"/>
          <w:kern w:val="0"/>
          <w:sz w:val="10"/>
          <w:szCs w:val="1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arunkiem udziału jest wypełnienie przez ucznia odpowiedniego formularza nominacji </w:t>
        <w:br/>
        <w:t>i złożenie go u osoby odpowiedzialnej za zbieranie nominacji w szkol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soba odpowiedzialna w szkole za zebranie nominacji przygotowuje zestawienie zbiorcze </w:t>
        <w:br/>
        <w:t>w wersji papierowej i elektronicznej, które wraz z nominacjami składa u koordynatora programu (Poradnia Psychologiczno-Pedagogiczna w Lubaczowie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ygotowuje się zestawienia zbiorcze odrębne dla każdej klasyfikacji: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la klasyfikacji zespołowej wg wzoru nr 1,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la klasyfikacji indywidualnej dla szkół podstawowych wg wzoru nr 2,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dla klasyfikacji indywidualnej dla gimnazjów i szkół ponadgimnazjalnych wg wzoru nr 3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zory umieszczone są w katalogu pod nazwą „Zestawienia zbiorcze” stanowiącym załącznik do regulamin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zory nominacji umieszczone są w katalogu pod nazwą „Nominacje”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Do nominacji należy dołączyć załączniki świadczące o osiągnięciach ucznia. Załącznikami są potwierdzone kserokopie dyplomów bądź innych dokumentów. Jeżeli nie jest możliwe dołączenie kopiii dokumentów, o których mowa wyżej konieczne jest potwierdzenie osiągnięć </w:t>
        <w:br/>
        <w:t xml:space="preserve">z wykorzystaniem </w:t>
      </w:r>
      <w:r>
        <w:rPr>
          <w:rFonts w:eastAsia="Times New Roman" w:cs="Times New Roman"/>
          <w:i/>
          <w:kern w:val="0"/>
          <w:lang w:eastAsia="pl-PL" w:bidi="ar-SA"/>
        </w:rPr>
        <w:t>Załącznika nr 1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szystkie osiągnięcia ucznia wykazywane w nominacji dotyczą okresu od 1 czerwca poprzedniego roku szkolnego i bieżącego roku szkolnego do 1 czerwc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zeń może składać nominacje do więcej niż jednej kategori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Miejscem składania nominacji jest Poradnia Psychologiczno-Pedagogiczna w Lubaczowie, ul. Mickiewicza 45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ominowani uczniowie powinni mieć ocenę z zachowania co najmniej dobrą za I semestr bieżącego roku szkolneg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tytułowani uczniowie otrzymują wyróżnienia w postaci wpisów w Indeksach, o których będzie mowa w dalszej części regulamin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Każdego roku będzie się ukazywał Komunikat organizatora zawierający najważniejsze informacje dotyczące poszczególnych edycj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odsumowaniem każdej edycji programu będzie organizacja uroczystej Gali, na której zaprezentowane zostaną osiągnięcia uczniów z całego powiat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 Galę zostaną zaproszeni uczniowie, którzy w danej edycji otrzymają tytuł Złoty Talent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 każdej edycji programu Talent Powiatu Lubaczowskiego przyznawane będą „Wyprawki na studia” dla uczniów kończących naukę w szkole ponadgimnazjalnej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ewodniczący Kapituły określi ilość wyprawek oraz ich wysokość. Informacja ta będzie przekazywana w Komunikaci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ocząwszy od V edycji programu Talent Powiatu Lubaczowskiego wszystkie formularze nominacji po pracach Komisji i Kapituły będą zwracane uczniom wraz z załącznikam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mpletowanie nominacji przez ucznia będzie cennym uzupełnieniem jego dokumentacji edukacyjnej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dział w Programie Talent Powiatu Lubaczowskiego jest dobrowolny i oznacza wyrażenie zgody na podjęte przez Komisję i Kapitułę decyzj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ie przewiduje się odwołań od decyzji Komisji i Kapituł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Punktacji podlegają: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141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ab/>
        <w:t xml:space="preserve">• </w:t>
      </w:r>
      <w:r>
        <w:rPr>
          <w:rFonts w:eastAsia="Times New Roman" w:cs="Times New Roman"/>
          <w:bCs/>
          <w:kern w:val="0"/>
          <w:lang w:eastAsia="pl-PL" w:bidi="ar-SA"/>
        </w:rPr>
        <w:t>sukcesy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141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ab/>
        <w:t xml:space="preserve">• </w:t>
      </w:r>
      <w:r>
        <w:rPr>
          <w:rFonts w:eastAsia="Times New Roman" w:cs="Times New Roman"/>
          <w:bCs/>
          <w:kern w:val="0"/>
          <w:lang w:eastAsia="pl-PL" w:bidi="ar-SA"/>
        </w:rPr>
        <w:t>zaangażowanie we własny rozwój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141"/>
        <w:jc w:val="both"/>
        <w:rPr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  <w:t xml:space="preserve">• </w:t>
      </w:r>
      <w:r>
        <w:rPr>
          <w:rFonts w:eastAsia="Times New Roman" w:cs="Times New Roman"/>
          <w:bCs/>
          <w:kern w:val="0"/>
          <w:lang w:eastAsia="pl-PL" w:bidi="ar-SA"/>
        </w:rPr>
        <w:t xml:space="preserve">ważne wydarzenia sprzyjające rozwojowi uzdolnień i talentów (np. warsztaty naukowe, </w:t>
        <w:tab/>
        <w:t xml:space="preserve">udział w konferencjach, własne prezentacje na szerszym forum, dokonania artystyczne, </w:t>
        <w:tab/>
        <w:t xml:space="preserve">naukowe nie związane z udziałem w konkursach, współpraca z instytucjami, organizacjami i </w:t>
        <w:tab/>
        <w:t>inne)</w:t>
        <w:br/>
      </w:r>
      <w:r>
        <w:rPr>
          <w:kern w:val="0"/>
          <w:u w:val="single"/>
          <w:lang w:eastAsia="pl-PL" w:bidi="ar-SA"/>
        </w:rPr>
        <w:t>Uzyskanie tytułu w programie Talent Powiatu Lubaczowskiego nie jest wyłącznie potwierdzeniem wcześniej uzyskanego sukcesu!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Dla uczniów klas I-III szkół podstawowych obowiązuje odrębna kategoria MŁODY TALENT bez podziału na stopni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kern w:val="0"/>
          <w:lang w:eastAsia="pl-PL" w:bidi="ar-SA"/>
        </w:rPr>
        <w:t>Organizator po każdej edycji opracuje raport, który publikowany będzie na stronie internetowej Poradni Psychologiczno-Pedagogicznej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W raporcie umieszczone będą informacje o liczbie nominowanych i uzyskanych stopnia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kern w:val="0"/>
          <w:lang w:eastAsia="pl-PL" w:bidi="ar-SA"/>
        </w:rPr>
      </w:pPr>
      <w:r>
        <w:rPr>
          <w:b/>
          <w:kern w:val="0"/>
          <w:lang w:eastAsia="pl-PL" w:bidi="ar-SA"/>
        </w:rPr>
        <w:t>KLASYFIKACJ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kern w:val="0"/>
          <w:lang w:eastAsia="pl-PL" w:bidi="ar-SA"/>
        </w:rPr>
      </w:pPr>
      <w:r>
        <w:rPr>
          <w:b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/>
          <w:b/>
          <w:i/>
          <w:i/>
          <w:kern w:val="0"/>
          <w:lang w:eastAsia="pl-PL" w:bidi="ar-SA"/>
        </w:rPr>
      </w:pPr>
      <w:r>
        <w:rPr>
          <w:b/>
          <w:i/>
          <w:kern w:val="0"/>
          <w:lang w:eastAsia="pl-PL" w:bidi="ar-SA"/>
        </w:rPr>
        <w:t>Klasyfikacja indywidualna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kern w:val="0"/>
          <w:lang w:eastAsia="pl-PL" w:bidi="ar-SA"/>
        </w:rPr>
        <w:t>Do klasyfikacji indywidualnej składa się nominacje uczniów prezentujące sukcesy i działania ucznia mające wyłącznie charakter indywidualn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Nie należy w nominacji opisywać działań realizowanych w grupie z innymi uczniami, o ile kwalifikują się one do zaprezentowania w klasyfikacji zespołowej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kern w:val="0"/>
          <w:lang w:eastAsia="pl-PL" w:bidi="ar-SA"/>
        </w:rPr>
        <w:t>Komisja lub odpowiednio Kapituła przyznaje tytuł w klasyfikacji indywidualnej dla ucz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O przyznaniu tytułu informowana jest szkoła, w której osoba uprawniona dokonuje wpisu do Indeksu ucz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Dyrektor szkoły potwierdza zgodność wpisu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Uzyskanie tytułu w klasyfikacji indywidualnej w obowiązujących w regulaminie kategoriach wiąże się z uzyskaniem odpowiedniej ilości punktów, zgodnie z obowiązującą tabelą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/>
          <w:b/>
          <w:i/>
          <w:i/>
          <w:kern w:val="0"/>
          <w:lang w:eastAsia="pl-PL" w:bidi="ar-SA"/>
        </w:rPr>
      </w:pPr>
      <w:r>
        <w:rPr>
          <w:b/>
          <w:i/>
          <w:kern w:val="0"/>
          <w:lang w:eastAsia="pl-PL" w:bidi="ar-SA"/>
        </w:rPr>
        <w:t>Klasyfikacja zespołowa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kern w:val="0"/>
          <w:lang w:eastAsia="pl-PL" w:bidi="ar-SA"/>
        </w:rPr>
        <w:t xml:space="preserve">Do klasyfikacji zespołowej mogą być nominowane zespoły. Zespołami są grupy uczniów, których współpraca miała miejsce w danym roku szkolnym i związana jest z uzyskaniem wspólnego sukcesu lub przeprowadzeniem wspólnych inicjatyw. Nominacje mogą być składane w każdej kategorii. Zespół może otrzymać wyróżnienie zgodnie z obowiązującymi </w:t>
        <w:br/>
        <w:t>w regulaminie stopniam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kern w:val="0"/>
          <w:lang w:eastAsia="pl-PL" w:bidi="ar-SA"/>
        </w:rPr>
        <w:t xml:space="preserve">Warunkiem uzyskania tytułu jest złożenie nominacji na formularzu opracowanym dla klasyfikacji zespołowej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Formularz nominacji znajduje się w katalogu pod nazwą „Nominacje” stanowiącym załącznik do regulamin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Komisja oceniająca lub odpowiednio Kapituła przyznaje tytuł informując o wyniku osobę wskazaną jako opiekuna lub lidera zespoł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Zespół otrzymuje certyfikat przyznania tytuł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 xml:space="preserve">Na podstawie oryginału certyfikatu dla osób w nim wymienionych dokonuje się wpisu otrzymanego tytułu do Indeksu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Uzyskane tytuły w klasyfikacji zespołowej punktowane są wg przyjętej w regulaminie tabel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kern w:val="0"/>
          <w:lang w:eastAsia="pl-PL" w:bidi="ar-SA"/>
        </w:rPr>
        <w:t xml:space="preserve">Jeżeli członkami zespołu są uczniowie z różnych szkół nominację potwierdza dyrektor szkoły, </w:t>
        <w:br/>
        <w:t>w której uczy się osoba wskazana jako lider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ind w:left="66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GULAMIN SZCZEGÓŁOWY DLA KATEGORII MŁODY TALENT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ind w:left="66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Tytuł Młody Talent mogą uzyskać uczniowie klas I – III szkół podstaw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/>
      </w:pPr>
      <w:r>
        <w:rPr>
          <w:rFonts w:cs="Times New Roman"/>
        </w:rPr>
        <w:t xml:space="preserve">Warunkiem przystąpienia jest złożenie zgodnie z procedurą opisaną w </w:t>
      </w:r>
      <w:r>
        <w:rPr>
          <w:rFonts w:cs="Times New Roman"/>
          <w:color w:val="000000"/>
        </w:rPr>
        <w:t>post.</w:t>
      </w:r>
      <w:r>
        <w:rPr>
          <w:rFonts w:cs="Times New Roman"/>
        </w:rPr>
        <w:t xml:space="preserve"> ogólnych formularza nomin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O przyznaniu tytułu Młody Talent decyduje Komisja, która analizuje nominacje po spełnieniu warunków regula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/>
      </w:pPr>
      <w:r>
        <w:rPr>
          <w:rFonts w:cs="Times New Roman"/>
        </w:rPr>
        <w:t>Warunkiem otrzymania tytułu Młody Talent jest wykazanie sukcesów ucznia na poziomie co najmniej gmin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/>
      </w:pPr>
      <w:r>
        <w:rPr>
          <w:rFonts w:cs="Times New Roman"/>
        </w:rPr>
        <w:t>Wartość punktowa za uzyskanie tytułu Młody Talent ujęta jest w tabeli zawartej w regulami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Nominacje mogą wypełniać uczniowie, rodzice lub nauczyciele. Należy każdą nominację potwierdzić u dyrektora szkoł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Uzyskanie tytułu Młody Talent potwierdzane jest w szkole wpisem w Indeksie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CENA NOMINACJI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Do oceny nominacji organizator powołuje Komisję oraz Kapituł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 skład Komisji wchodzą przedstawiciele szkół ze wszystkich gmin powiatu lubaczow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Komisja złożona jest z co najmniej 15 osób, po 3 osoby do oceny nominacji w każdej kategor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/>
      </w:pPr>
      <w:r>
        <w:rPr>
          <w:rFonts w:cs="Times New Roman"/>
        </w:rPr>
        <w:t>Komisja nadaje tytuły: Młody Talent, Brązowy Talent, Srebrny Talen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Nominacje kwalifikujące do tytułu Złoty Talent kierowane są do Kapitu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 skład Kapituły wchodzą: wicestarosta, przedstawiciel organizatora oraz eksperci </w:t>
        <w:br/>
        <w:t>w dziedzinach odpowiadających poszczególnym kategori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Kapituła po analizie nominacji nadaje uczniom tytuł Złoty Talent lub przy braku akceptacji kieruje nominację ponownie do Komi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Po ponownej analizie nominacji Komisja nadaje uczniowi tytu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Analiza nominacji odbywa się na terenie Poradni Psychologiczno-Pedagogicznej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DEKSY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Każdy uczeń biorący udział w programie Talent Powiatu Lubaczowskiego otrzyma imienny Indeks, w którym będzie dokonywał wpisów uzyskanych tytuł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Indeksy będą do odbioru u Organizatora po zgłoszeniu przez szkołę zapotrzebowania na ich liczb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 każdym Indeksie można dokonać 6 wpis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Po uzupełnieniu wszystkich miejsc w Indeksie uczeń kontynuuje wpisy w kolejnym egzemplarzu Indeks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Do Indeksu wpisuje się tytuły uzyskane w klasyfikacji indywidualnej oraz zespoł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Począwszy od VI edycji na podstawie wpisów w Indeksie będą naliczane punkty dla uczniów zdających maturę i ubiegających się o „Wyprawkę na studia”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Punktowanie tytułów będzie zgodne z tabelą umieszczoną w regulaminie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PUNKTACJA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 uzyskanie tytułów w klasyfikacji indywidualnej obowiązuje punktacja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łody T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ązowy T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rebrny T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łoty T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Tabela 1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a uzyskanie tytułów w klasyfikacji zespołowej wartość punktów wynosi (tabela obowiązuje od </w:t>
        <w:br/>
        <w:t>V edycji)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ązowy T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rebrny T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łoty T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/>
      </w:pPr>
      <w:r>
        <w:rPr>
          <w:rFonts w:cs="Times New Roman"/>
          <w:i/>
        </w:rPr>
        <w:t>Tabela 2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ZUPEŁNIANIE W INDEKSIE DOTYCHCZASOWYCH OSIĄGNIĘĆ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podstawie dyplomów z poprzednich edycji (I - V) upoważniona w szkole osoba może dokonać obliczenia i wpisu wartości punktowej za wcześniej uzyskane tytuły w programie Talent Powiatu Lubaczowskiego na pierwszej stronie Indeksu. Wpis ten potwierdza </w:t>
      </w:r>
      <w:r>
        <w:rPr>
          <w:rFonts w:cs="Times New Roman"/>
          <w:u w:val="single"/>
        </w:rPr>
        <w:t>dyrektor szkoły</w:t>
      </w:r>
      <w:r>
        <w:rPr>
          <w:rFonts w:cs="Times New Roman"/>
        </w:rPr>
        <w:t>, do której uczeń obecnie uczęszcza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 obliczaniu należy kierować się Tabelą 1, ponieważ w edycji I – IV nie było klasyfikacji zespołowej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Przykład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008/2009 – Młody Talent – 3 punkty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009/2010 – Brązowy Talent Artysta – 2 punkty i Srebrny Talent Społecznik – 4 punkty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010/2011 – Złoty Talent – 6 punktów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011/2012 – Srebrny Talent – 4 punkty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Suma: 19 punktów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/>
      </w:pPr>
      <w:r>
        <w:rPr/>
        <w:t>Tabela zbiorcza wartości punktowych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OPIEŃ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rązowy Tal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rebrny Tal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łoty Tal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łody Talent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lasyfikacja</w:t>
            </w:r>
          </w:p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indywidualna: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y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łeczni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rtowi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ukowi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łody Tal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Klasyfikacja </w:t>
            </w:r>
          </w:p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espołowa: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y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łeczni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rtowi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ukowi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8:00Z</dcterms:created>
  <dc:creator>User</dc:creator>
  <dc:description/>
  <cp:keywords/>
  <dc:language>en-US</dc:language>
  <cp:lastModifiedBy>Luiza Pinkowicz</cp:lastModifiedBy>
  <cp:lastPrinted>2013-04-19T14:54:00Z</cp:lastPrinted>
  <dcterms:modified xsi:type="dcterms:W3CDTF">2014-05-19T09:08:00Z</dcterms:modified>
  <cp:revision>2</cp:revision>
  <dc:subject/>
  <dc:title>N O M I N A C J A  GIM</dc:title>
</cp:coreProperties>
</file>